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980"/>
        <w:gridCol w:w="1800"/>
        <w:gridCol w:w="1764"/>
        <w:gridCol w:w="1836"/>
      </w:tblGrid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зненная ситуац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уемый объ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моделирова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уемые характеристи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</w:tr>
      <w:tr>
        <w:trPr>
          <w:trHeight w:val="11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бы объяснить сестренке движение Земли вокруг своей оси, девочка принесла глобу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Земной ш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Объяснение Изуче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Форма земли и ее движение вокруг своей ос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Глобус</w:t>
            </w:r>
          </w:p>
        </w:tc>
      </w:tr>
      <w:tr>
        <w:trPr>
          <w:trHeight w:val="11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 рисует своему приятелю схему дороги к его дом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я движение Земли вокруг солнца, девочка носит глобус по комнате вокруг настольной лам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готовится к перестановке мебели. Папа вырезал бумажные фигурки по форме мебели и двигает их по плану кварти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курс по благоустройству центральной улицы города архитекторы сдают свои рису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дготовки организма к перегрузкам в полете пилоты тренируются на центрифуг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съемок фильма о средневековье в павильоне создают макет улицы старого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витрине магазина стоят манекены в модной одеж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я к игре футбольную команду, тренер на макете футбольного поля передвигает фигурки, обозначающие игро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ке физики учитель рисует схему прохождения лучей света через линз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учении сторожевых собак помощники тренеров надевают ватные костюмы и изображают граб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полните таблицу ситуаций моделир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34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актическая работа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одель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оделир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актическая работа.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Модель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Моделировани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0</wp:posOffset>
                </wp:positionV>
                <wp:extent cx="6286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98pt;width:49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787900</wp:posOffset>
                </wp:positionV>
                <wp:extent cx="6286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377pt;width:49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0:00Z</dcterms:created>
  <dc:creator>Admin</dc:creator>
  <dc:description/>
  <dc:language>en-US</dc:language>
  <cp:lastModifiedBy>User</cp:lastModifiedBy>
  <cp:lastPrinted>2011-09-27T08:37:00Z</cp:lastPrinted>
  <dcterms:modified xsi:type="dcterms:W3CDTF">2012-02-02T08:10:00Z</dcterms:modified>
  <cp:revision>2</cp:revision>
  <dc:subject/>
  <dc:title>Жизненная ситуация</dc:title>
</cp:coreProperties>
</file>